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Константин Ловков: Оренбургский пуховый платок победы</w:t>
      </w:r>
    </w:p>
    <w:p>
      <w:pPr>
        <w:pStyle w:val="Normal"/>
        <w:ind w:firstLine="708"/>
        <w:jc w:val="both"/>
        <w:rPr>
          <w:rFonts w:ascii="Times New Roman" w:hAnsi="Times New Roman" w:cs="Times New Roman"/>
        </w:rPr>
      </w:pPr>
      <w:r>
        <w:rPr>
          <w:rFonts w:cs="Times New Roman" w:ascii="Times New Roman" w:hAnsi="Times New Roman"/>
        </w:rPr>
        <w:t>Старт в городе Оренбург привлёк моё внимание 2 года назад. Наложение спортивных планов 2017 - 2018 не позволяло принять участие в данной гонке. В 2019 году получилось принять участие. Впечатление самое положительное. Трассы в идеальном состоянии. Перед гонкой трасса промывалась поливочной машиной с уборкой пыли и мусора! Организация идеальная! Организаторы сделали прекрасный праздник для спортсменов и зрителей. Приехали юноши и юниоры, ветераны любители с Иркутской, Свердловской, Ульяновской, Самарской областей, Татарстана, Башкирии, Казахстана. Расписание стартов по возрастным категориям выдерживалось строго по времени. Результаты объявляли после финиша и сразу награждение призёров в возрастной категории. Оперативность невиданная. Серьёзным препятствием для полноценной борьбы на дистанции был палящий зной. Температура достигала +37*С (вот, однако, почему такие жаркие местные пуховые платки). Жара повлияла на результат гонки. В связи с палящей жарой ветеранам сократили трехдневную программу до двухдневной и сократили дистанцию до 15 км на групповой гонке. Раздельная гонка 15 км проходила на Белявском шоссе с прекрасным покрытием - 12 июля. Основная группа моих соперников приехала из Уфы, Казахстана. Один ветеран из города Оренбург. Встречный ветер на первой половине дистанции останавливал гонцов, не позволял свободно раскатываться. Но обратная половина 7.5 км – это полёт по ветру. Максимальная скорость 55 км/час, показанная на этом отрезке, позволила мне уверенно занять 1 место в возрастной группе 60+ и 4 место в абсолюте из более 30 гонщиков. 3 месту проиграл  5 сек.</w:t>
      </w:r>
    </w:p>
    <w:p>
      <w:pPr>
        <w:pStyle w:val="Normal"/>
        <w:ind w:firstLine="708"/>
        <w:jc w:val="both"/>
        <w:rPr>
          <w:rFonts w:ascii="Times New Roman" w:hAnsi="Times New Roman" w:cs="Times New Roman"/>
        </w:rPr>
      </w:pPr>
      <w:r>
        <w:rPr>
          <w:rFonts w:cs="Times New Roman" w:ascii="Times New Roman" w:hAnsi="Times New Roman"/>
        </w:rPr>
        <w:t xml:space="preserve">Групповая гонка 15 км проходила 13 июля  в центре Оренбурга, ул. Северный проезд,  по замкнутому кругу. Круг 3 км просматривался  болельщиками  по всей длине, борьба  была интересная. Разогреваться  перед стартом на такой жаре не было смысла. Мне пришлось первые 2 круга откатывать в хвосте пелотона.  Необходимо посмотреть на соперников, как едут, их самочувствие? На 3 круге вышел в голову пелотона и натянул максимально. На спуске скорость доходила до 54 км/час. Соперники в подъём уже не могли выдержать темпа и понемногу отставали. На финише за 200 м предпринял рывок и успешно финишировал. Мой конкурент проиграл колесо на линии.  Со мной конкурировал Мавродиев  Илья 1948г. рождения из Уфы – возраст -  71 год. Мы с ним знакомы по чемпионату России в 2016 году, проходившего в городе Уфа. Илья общительный, жизнерадостный человек после финиша подошёл и спросил: Я тебе не помешал финишировать?! Этот человек - пример спортивного долголетия, продолжает работать на производстве. Он работает ради того, чтобы была возможность ездить на соревнования, т.к. пенсия маленькая. Далее награждение. Было очень приятно принимать поздравления от соперников, зрителей, организаторов, журналистов. </w:t>
      </w:r>
    </w:p>
    <w:p>
      <w:pPr>
        <w:pStyle w:val="Normal"/>
        <w:spacing w:before="0" w:after="200"/>
        <w:ind w:firstLine="708"/>
        <w:jc w:val="both"/>
        <w:rPr/>
      </w:pPr>
      <w:r>
        <w:rPr>
          <w:rFonts w:cs="Times New Roman" w:ascii="Times New Roman" w:hAnsi="Times New Roman"/>
        </w:rPr>
        <w:t>На протяжении всего своего 5-ти летнего велосипедного периода досадно осознавать, что в нашей Свердловской области нет подобного спортивного движения как в Оренбурге, Омске, Белгороде, Уфе, Перми. На всех этих территориях бурлит активная спортивная велошоссейная жизнь! Ветераны и спортсмены-шоссейники данных территорий не чувствуют себя обделёнными. Будем надеяться на лучшее велосипедное спортивное будущее Северного Урала благодаря главе Карпинского городского округа,  Карпинской лыжной детской спортивной школе, гонке с раздельным стартом «Колесо Уральских гор» - самой красивой, лучшей во всей Свердловской области.</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37:00Z</dcterms:created>
  <dc:creator>Константин</dc:creator>
  <dc:description/>
  <dc:language>en-US</dc:language>
  <cp:lastModifiedBy>user304-1</cp:lastModifiedBy>
  <dcterms:modified xsi:type="dcterms:W3CDTF">2019-07-18T05:37:00Z</dcterms:modified>
  <cp:revision>2</cp:revision>
  <dc:subject/>
  <dc:title/>
</cp:coreProperties>
</file>